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>
          <w:sz w:val="28"/>
          <w:szCs w:val="28"/>
        </w:rPr>
      </w:pPr>
      <w:r>
        <w:rPr>
          <w:szCs w:val="20"/>
        </w:rPr>
        <w:t>_____________                                        с. Михайловка                                            №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родительской платы за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в муниципальных дошкольных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, реализ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ую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.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ля 2013 г.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.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 декабря 2013 года № 1745-па «Об утверждении методики расчета родительской платы за содержание ребенка (присмотр и уход за ребенком) в муниципальных дошкольных образовательных учреждениях Михайловского муниципального района реализующих основную образовательную программу дошкольного образования», администрация Михайловского муни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тоимость присмотра и ухода за ребенком на первое полугодие 2016 г. в размере 2375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одительскую плату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 на первое полугодие 2017 г. в размере 190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родительскую плату за  присмотр и уход за детьми в  муниципальных дошкольных образовательных учреждениях с родителей, имеющих трех и более несовершеннолетних детей в размере 95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одительская плата за присмотр и уход за детьми на организацию питания, мягкого, хозяйственного инвентаря и моющих средств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, осуществляется в срок до 10 числа текущего месяца на расчетный счет дошкольного образовательного учрежде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Считать утратившим силу постановление администрации Михайловского муниципального района от  30.06.2016 № 422-па «Об утверждении размера родительской платы за содержание детей в муниципальных дошкольных образовательных учреждениях Михайловского муниципального района, реализующих основную образовательную программу дошкольного образования»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 момента размещения на официальном сайте администрации Михайловского муниципального района и распространяет свое действие на правоотношения, возникшие с 1 января 2017 г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над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35:00Z</dcterms:created>
  <dc:creator>_</dc:creator>
  <dc:description/>
  <cp:keywords/>
  <dc:language>en-US</dc:language>
  <cp:lastModifiedBy>User</cp:lastModifiedBy>
  <cp:lastPrinted>2016-12-06T10:44:00Z</cp:lastPrinted>
  <dcterms:modified xsi:type="dcterms:W3CDTF">2016-12-06T00:45:00Z</dcterms:modified>
  <cp:revision>7</cp:revision>
  <dc:subject/>
  <dc:title/>
</cp:coreProperties>
</file>